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807-3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232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17.09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ривердиева Имама Асанбубаевича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386240740026792 от 04.07.2024 г. по делу об административном правонарушении, предусмотренном ч.3 ст.11.23 Кодекса Российской Федерации об административных правонарушениях, Таривердиеву И.А. назначено наказание в виде штрафа в размере 1500 рублей. В установленный ст.32.2 КоАП РФ срок Таривердиев И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ривердиев И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Таривердиева И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ривердиева И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Таривердиева И.А.; Постановлением №18810386240740026792 от 04.07.2024г. по делу об административном правонарушении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Таривердиев И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Таривердиева И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Таривердиеву И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Таривердиева И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Таривердиеву И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ривердиева Имама Асанбуб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3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32252013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